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8 1st Homework Assign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d pages 595 to 602.  Stop at </w:t>
      </w:r>
      <w:r>
        <w:rPr>
          <w:b/>
          <w:sz w:val="28"/>
          <w:szCs w:val="28"/>
          <w:u w:val="single"/>
        </w:rPr>
        <w:t>Causes of the Scientific Revolutio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Make a list of the major causes of the Scientific Revolution.  Why did it occur when it did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What was the old Ptolemaic conception of the universe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What was the Copernican view of the universe?  How did it differ from Ptolemy's?  Why was it so controversial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Identify the scientific theories of Brahe and Kepl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How did Kepler's views challenge the theological assumptions of the Catholic Church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With the use of a telescope constructed by himself from an earlier Dutch model, what did Galileo observe/discover in the heavens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How did Galileo undermine Aristotle's ideas about motion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Why was Galileo condemned by the Inquisition in 1633?  Why did he accept the verdict of the Inquisition court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</w:rPr>
        <w:t>What was the outcome of this condemnation for Galileo?  for science in general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Comic Sans MS" w:ascii="Comic Sans MS" w:hAnsi="Comic Sans MS"/>
          <w:color w:val="000000"/>
        </w:rPr>
        <w:t>How did Sir Isaac Newton build upon the work of his predecessors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 prepared to write an essay about how the Scientific Revolution transformed the way Europeans perceived the world around them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7:00Z</dcterms:created>
  <dc:creator>adela-paul</dc:creator>
  <dc:description/>
  <cp:keywords/>
  <dc:language>en-US</dc:language>
  <cp:lastModifiedBy>adela-paul</cp:lastModifiedBy>
  <dcterms:modified xsi:type="dcterms:W3CDTF">2009-10-14T01:07:00Z</dcterms:modified>
  <cp:revision>2</cp:revision>
  <dc:subject/>
  <dc:title>Chapter 18 1st Homework Assignment</dc:title>
</cp:coreProperties>
</file>